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семьи, социальной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ой политик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ункции и полномочия учред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ластного бюдже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сударствен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И.Е. Тимо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"31" августа 2017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ГОСУДАРСТВЕННОГО  ЗАДАНИЯ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 и 2019 годы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  <w:gridCol w:w="1559"/>
        <w:gridCol w:w="1920"/>
      </w:tblGrid>
      <w:tr>
        <w:trPr>
          <w:trHeight w:val="687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31»августа 201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 стационарное учреждение социального обслуживания населения Брянской области «Дом-интернат малой вместимости для пожилых людей и инвалидов Брасов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 (обособленного 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уходу с обеспечением прожи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788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(обособленного подразделения):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и социального обслужи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   учреждения из базового (отраслевого) перечн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государственного задания,   установленной в государственном  задан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государственных услугах .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  <w:gridCol w:w="1930"/>
        <w:gridCol w:w="2976"/>
      </w:tblGrid>
      <w:tr>
        <w:trPr/>
        <w:tc>
          <w:tcPr>
            <w:tcW w:w="10511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стацион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,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ind w:left="36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001001100001009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Показатели , характеризующие объем и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Показатели,  характеризующие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4"/>
        <w:gridCol w:w="1047"/>
        <w:gridCol w:w="1079"/>
        <w:gridCol w:w="850"/>
        <w:gridCol w:w="851"/>
        <w:gridCol w:w="3685"/>
        <w:gridCol w:w="709"/>
        <w:gridCol w:w="709"/>
        <w:gridCol w:w="992"/>
        <w:gridCol w:w="851"/>
        <w:gridCol w:w="992"/>
        <w:gridCol w:w="992"/>
        <w:gridCol w:w="213"/>
        <w:gridCol w:w="77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государствен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государствен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допустим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 возможное) откло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тклонение, превышающее допустимое ( возможное) отклоне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 отклонения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ие 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ие показателя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41001001100001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8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 Показатели, характеризующие объем </w:t>
      </w:r>
      <w:r>
        <w:rPr/>
        <w:t>государственной услуги: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3"/>
        <w:gridCol w:w="838"/>
        <w:gridCol w:w="1134"/>
        <w:gridCol w:w="1134"/>
        <w:gridCol w:w="1134"/>
        <w:gridCol w:w="1134"/>
        <w:gridCol w:w="1559"/>
        <w:gridCol w:w="709"/>
        <w:gridCol w:w="865"/>
        <w:gridCol w:w="978"/>
        <w:gridCol w:w="850"/>
        <w:gridCol w:w="567"/>
        <w:gridCol w:w="851"/>
        <w:gridCol w:w="992"/>
        <w:gridCol w:w="709"/>
        <w:gridCol w:w="1134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государственной услуги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1001001100001009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о 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0,1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едения об использовании субсидии  на   выполнение   государствен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и)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1984"/>
        <w:gridCol w:w="2268"/>
        <w:gridCol w:w="2410"/>
        <w:gridCol w:w="18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еречислено субсидии с начала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еречислено за текущий период                        ( месяц, квартал) в соответствии с графиком предоставления субсид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к перечислению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=Norm х гр. 11(р.3.2.)-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04100100110000100910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9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2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3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37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Определяется как разница между произведением норматива затрат на оказание государственной услуги (Norm) на объем выполнения государственного задания за текущий период ( месяц, квартал в соответствии с графиком предоставления субсидии; графа 11 раздела 3.2 отчета) о объемом субсидии на текущий период ( месяц, квартал), перечисленной авансом ( графа 7 раздела 4 отчета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__________________ Г.А.Чижик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 31  "августа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0:00Z</dcterms:created>
  <dc:creator>Stacionar</dc:creator>
  <dc:description/>
  <dc:language>en-US</dc:language>
  <cp:lastModifiedBy>Галина</cp:lastModifiedBy>
  <cp:lastPrinted>2017-12-15T13:51:00Z</cp:lastPrinted>
  <dcterms:modified xsi:type="dcterms:W3CDTF">2018-04-03T09:30:00Z</dcterms:modified>
  <cp:revision>2</cp:revision>
  <dc:subject/>
  <dc:title/>
</cp:coreProperties>
</file>